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Three Harbours Medical Group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hange of Address Form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rname: 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ristian name: 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e of birth: 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ld address: 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ew name (If changing name): 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ew address: 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ost Code: 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l no: 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Mobile no: _______________________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 xml:space="preserve">***DO YOU WISH TO RECEIVE TEXT APPOINTMENT REMINDERS 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YES OR NO – select one ***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rk no: 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s and dates of birth of family members moving also: (turn page over and continue on other side if more room require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: ___________________________Date of birth: 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: ___________________________ Date of birth: 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: ___________________________ Date of Birth: 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: ___________________________ Date of Birth: ________________</w:t>
      </w:r>
    </w:p>
    <w:sectPr>
      <w:footerReference w:type="default" r:id="rId2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/>
    </w:pPr>
    <w:r>
      <w:rPr>
        <w:sz w:val="16"/>
        <w:szCs w:val="16"/>
      </w:rPr>
      <w:t>Last Updated January 202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81C41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07:00Z</dcterms:created>
  <dc:creator>mariane</dc:creator>
  <dc:description/>
  <cp:keywords/>
  <dc:language>en-US</dc:language>
  <cp:lastModifiedBy>Amy Harrold</cp:lastModifiedBy>
  <cp:lastPrinted>2020-01-22T11:53:00Z</cp:lastPrinted>
  <dcterms:modified xsi:type="dcterms:W3CDTF">2023-01-30T13:07:00Z</dcterms:modified>
  <cp:revision>2</cp:revision>
  <dc:subject/>
  <dc:title>Riverbank Practice</dc:title>
</cp:coreProperties>
</file>