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Three Harbours Medical Group – Temporary Resident</w:t>
      </w:r>
      <w:r>
        <w:rPr>
          <w:sz w:val="32"/>
          <w:szCs w:val="32"/>
        </w:rPr>
        <w:t xml:space="preserve">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14630</wp:posOffset>
                </wp:positionV>
                <wp:extent cx="3094990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55pt;mso-wrap-distance-left:9.05pt;mso-wrap-distance-right:9.05pt;mso-wrap-distance-top:0pt;mso-wrap-distance-bottom:0pt;margin-top:1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39370</wp:posOffset>
                </wp:positionV>
                <wp:extent cx="252349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Birth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55pt;mso-wrap-distance-left:9.05pt;mso-wrap-distance-right:9.05pt;mso-wrap-distance-top:0pt;mso-wrap-distance-bottom:0pt;margin-top:3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Birth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5952490" cy="1014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ithness Addres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ithness Addres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532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 numbe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59524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me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810</wp:posOffset>
                </wp:positionV>
                <wp:extent cx="59524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wn GP and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wn GP and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9530</wp:posOffset>
                </wp:positionV>
                <wp:extent cx="59524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ere more than 14 days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</w:t>
                            </w:r>
                            <w:r>
                              <w:rPr>
                                <w:sz w:val="40"/>
                              </w:rPr>
                              <w:t xml:space="preserve">       </w:t>
                            </w:r>
                            <w:r>
                              <w:rPr/>
                              <w:t xml:space="preserve">Here less than 14 days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</w:t>
                            </w:r>
                            <w:r>
                              <w:rPr/>
                              <w:t xml:space="preserve">               Here 24hrs or less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3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ere more than 14 days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</w:t>
                      </w:r>
                      <w:r>
                        <w:rPr>
                          <w:sz w:val="40"/>
                        </w:rPr>
                        <w:t xml:space="preserve">       </w:t>
                      </w:r>
                      <w:r>
                        <w:rPr/>
                        <w:t xml:space="preserve">Here less than 14 days 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</w:t>
                      </w:r>
                      <w:r>
                        <w:rPr/>
                        <w:t xml:space="preserve">               Here 24hrs or less 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38100</wp:posOffset>
                </wp:positionV>
                <wp:extent cx="59524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sponsible fro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sponsible 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Responsible fro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sponsi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phion" w:hAnsi="Amphion" w:cs="Amphio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7:00Z</dcterms:created>
  <dc:creator>Prefered User</dc:creator>
  <dc:description/>
  <cp:keywords/>
  <dc:language>en-US</dc:language>
  <cp:lastModifiedBy>Ruth Black</cp:lastModifiedBy>
  <cp:lastPrinted>2005-11-15T14:50:00Z</cp:lastPrinted>
  <dcterms:modified xsi:type="dcterms:W3CDTF">2023-06-29T08:25:00Z</dcterms:modified>
  <cp:revision>3</cp:revision>
  <dc:subject/>
  <dc:title/>
</cp:coreProperties>
</file>